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互联网广告整治工作统计表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：                           填表日期：年月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2"/>
        <w:gridCol w:w="2392"/>
        <w:gridCol w:w="2163"/>
        <w:gridCol w:w="2444"/>
      </w:tblGrid>
      <w:tr>
        <w:trPr>
          <w:trHeight w:val="297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（件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罚没款（万元）</w:t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处虚假违法互联网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按类别划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向问题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广告案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4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保健食品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投资理财类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类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互联网广告案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移送司法机关案件（件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国互联网广告监测中心转办线索（条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转办线索（条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转办线索（条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转办线索（条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行监测互联网广告（条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中：涉嫌违法案件线索（条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展行政约谈（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展整治工作宣传（次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曝光互联网广告违法案例（件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本表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分别报送。邮箱地址：</w:t>
      </w:r>
      <w:r>
        <w:rPr>
          <w:rFonts w:cs="宋体" w:ascii="宋体" w:hAnsi="宋体"/>
          <w:sz w:val="24"/>
        </w:rPr>
        <w:t>ggs</w:t>
      </w:r>
      <w:r>
        <w:rPr>
          <w:rFonts w:cs="宋体" w:ascii="宋体" w:hAnsi="宋体"/>
          <w:sz w:val="24"/>
        </w:rPr>
        <w:t>jd</w:t>
      </w:r>
      <w:r>
        <w:rPr>
          <w:rFonts w:cs="宋体" w:ascii="宋体" w:hAnsi="宋体"/>
          <w:sz w:val="24"/>
        </w:rPr>
        <w:t>@saic.gov.c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9-03-27T02:34:06Z</dcterms:modified>
  <cp:revision>0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